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szCs w:val="28"/>
        </w:rPr>
      </w:pPr>
      <w:r>
        <w:rPr>
          <w:b/>
          <w:szCs w:val="28"/>
        </w:rPr>
        <w:t xml:space="preserve">Муниципальное общеобразовательное учреждение </w:t>
      </w:r>
    </w:p>
    <w:p>
      <w:pPr>
        <w:pStyle w:val="Style6"/>
        <w:rPr>
          <w:b/>
          <w:b/>
          <w:szCs w:val="28"/>
        </w:rPr>
      </w:pPr>
      <w:r>
        <w:rPr>
          <w:b/>
          <w:szCs w:val="28"/>
        </w:rPr>
        <w:t>«Тацинская вечерняя (сменная)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96.7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к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__11_»__января   2009 г.</w:t>
      </w:r>
      <w:r>
        <w:rPr>
          <w:b/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 xml:space="preserve">№ _1__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Таци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ходе на новую сист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 «Тацинская вечерняя (смен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Главы Тацинского района от 27.10.2008 года №  «Об условиях оплаты труда работников муниципальных учреждении», в целях усиления материальной заинтересованности работников муниципальных общеобразовательных учреждений в повышении эффективности труда, улучшении качества оказываемых ими услуг и росте квалификации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РИКАЗЫВА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истему оплаты труда работников муниципальных образовательных учреждений в соответствии с настоящим приказ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ложение об оплате труда и компенсационных выплатах работникам муниципального общеобразовательного учреждения «Тацинская вечерняя (сменная) общеобразовательная школа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ложение о премировании работников муниципального общеобразовательного учреждения «Тацинская вечерняя (сменная) общеобразовательная школа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Директор   школы:___________________/Макаренко Л.Н.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1.01.2009 г. № 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71"/>
      </w:tblGrid>
      <w:tr>
        <w:trPr>
          <w:trHeight w:val="1310" w:hRule="atLeast"/>
        </w:trPr>
        <w:tc>
          <w:tcPr>
            <w:tcW w:w="5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№ 7 от 27.12.2008 г.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 от 11.01.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Макаренко Л.Н.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 оплате труда и компенсационных выплата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тникам Муниципального общеобразовательного  учрежде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Тацинская вечерняя (сменная) общеобразовательная школа»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Настоящее Положение об оплате труда работников муниципального общеобразовательного учреждения «Тацинская вечерняя (сменная) общеобразовательная школа» по виду экономической деятельности «Образование»  (далее - Положение) регулирует порядок оплаты труда работников  образовательного учреждения,</w:t>
      </w:r>
      <w:r>
        <w:rPr>
          <w:rFonts w:cs="Times New Roman" w:ascii="Times New Roman" w:hAnsi="Times New Roman"/>
          <w:spacing w:val="-10"/>
          <w:szCs w:val="24"/>
        </w:rPr>
        <w:t xml:space="preserve"> обеспечивающих предоставление услуг в сфере образования,</w:t>
      </w:r>
      <w:r>
        <w:rPr>
          <w:rFonts w:cs="Times New Roman" w:ascii="Times New Roman" w:hAnsi="Times New Roman"/>
          <w:szCs w:val="24"/>
        </w:rPr>
        <w:t xml:space="preserve"> подведомственных министерству общего и профессионального образования Ростовской области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 Положение</w:t>
      </w:r>
      <w:r>
        <w:rPr>
          <w:rFonts w:cs="Times New Roman" w:ascii="Times New Roman" w:hAnsi="Times New Roman"/>
          <w:szCs w:val="24"/>
        </w:rPr>
        <w:t xml:space="preserve"> включает в себ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я осуществления и размеры выплат компенсационного и стимулирующего характера. 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3. Отнесение работников МОУ «Тацинская вечерняя (сменная) общеобразовательная школа» к профессиональным квалификационным группам осуществляется в соответствии с </w:t>
      </w:r>
      <w:r>
        <w:rPr>
          <w:bCs/>
          <w:kern w:val="2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4. </w:t>
      </w:r>
      <w:r>
        <w:rPr>
          <w:bCs/>
          <w:kern w:val="2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6. 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4 к настоящему постановлению. 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  <w:t>7. Размеры должностных окладов руководителей, специалистов и служащих учреждений, размеры ставок заработной платы профессий рабочих образовательных учреждений дополнительного образования спортивной направленности устанавливаются  согласно  разделу 1 настоящего приложения.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  <w:t>8. Выплаты компенсационного характера работникам учреждений устанавливаются согласно разделу 2 настоящего приложения.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  <w:t>9. Выплаты стимулирующего характера работникам учреждений устанавливаются согласно разделу 3 настоящего приложени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0. Порядок отнесения учреждений к группам по оплате труда руководителей установлен разделом 4 настоящего приложени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1. Особенности условий оплаты труда педагогических работников  приведены в разделе 5 настоящего приложени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2. Нормы рабочего времени, нормы учебной нагрузки и порядок ее распределения в учреждениях приведены в разделе 6 настоящего прилож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Положение определяет порядок формирования фонда оплаты труда работников учреждений за счет средств муниципального бюджета и иных источников, не запрещенных законодательством Российской Федерации. 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нд оплаты труда работников учреждения формируется на календарный год, исходя из объема лимитов бюджетных обязательств муниципального бюджета и средств, поступающих от предпринимательской и иной приносящей доход деятельности. 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14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Indent"/>
        <w:ind w:left="283" w:firstLine="720"/>
        <w:rPr>
          <w:bCs/>
          <w:kern w:val="2"/>
        </w:rPr>
      </w:pPr>
      <w:r>
        <w:rPr>
          <w:bCs/>
          <w:kern w:val="2"/>
        </w:rPr>
        <w:t>1.1. Профессиональные квалификационные группы должностей и размеры должностных окладов работников учреждений (кроме должностей в образовательных учреждениях дополнительного профессионального образования, указанных в пункте 1.2. настоящего раздела)</w:t>
      </w:r>
    </w:p>
    <w:p>
      <w:pPr>
        <w:pStyle w:val="TextBodyIndent"/>
        <w:ind w:left="283" w:firstLine="720"/>
        <w:rPr>
          <w:bCs/>
          <w:kern w:val="2"/>
        </w:rPr>
      </w:pPr>
      <w:r>
        <w:rPr>
          <w:bCs/>
          <w:kern w:val="2"/>
        </w:rPr>
      </w:r>
    </w:p>
    <w:p>
      <w:pPr>
        <w:pStyle w:val="TextBodyIndent"/>
        <w:ind w:left="283" w:firstLine="720"/>
        <w:rPr>
          <w:kern w:val="2"/>
        </w:rPr>
      </w:pPr>
      <w:r>
        <w:rPr>
          <w:kern w:val="2"/>
        </w:rPr>
        <w:t>1.1.2. 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TextBodyIndent"/>
        <w:ind w:left="283" w:firstLine="720"/>
        <w:rPr>
          <w:kern w:val="2"/>
        </w:rPr>
      </w:pPr>
      <w:r>
        <w:rPr>
          <w:kern w:val="2"/>
        </w:rPr>
      </w:r>
    </w:p>
    <w:tbl>
      <w:tblPr>
        <w:tblW w:w="9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103"/>
        <w:gridCol w:w="2003"/>
      </w:tblGrid>
      <w:tr>
        <w:trPr>
          <w:tblHeader w:val="true"/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 квалификаци</w:t>
              <w:softHyphen/>
              <w:t>онным уровн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ожатый; помощник воспитателя;                                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екретарь учебной части                                             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530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1.3. Профессиональная квалификационная группа «Должности  педагогических работников»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9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8"/>
        <w:gridCol w:w="4961"/>
        <w:gridCol w:w="2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 квалификаци</w:t>
              <w:softHyphen/>
              <w:t>онным уровня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Инструктор по труду; инструктор по физической культуре;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зыкальный руководитель; старший вожатый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49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2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Инструктор-методист; концертмейстер; педагог дополнительного образования; педагог-организатор;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оциальный педагог; тренер-преподаватель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71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3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94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4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еподаватель&lt;*&gt;; преподаватель-организатор основ безопасности жизнедеятельности; руководитель физического воспитания; старший воспитатель; старший методист; тьютор&lt;**&gt;; учитель; учитель-дефектолог; учитель-логопед (логопед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1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11"/>
        <w:suppressAutoHyphens w:val="false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ab/>
        <w:t>&lt;**&gt; За исключением тьюторов, занятых в сфере дополнительного профессионального образ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.1.4. Должностные оклады работников, не включенных в профессиональную квалификационную группу (непосредственно подчиненных руководителю учреждения):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77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0"/>
        <w:gridCol w:w="2410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и, отнесенные к квалификаци</w:t>
              <w:softHyphen/>
              <w:t>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ведующий библиотекой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-группы по оплате труда руководителе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46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2-3 группы по оплате труда руков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2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4 группа по оплате труда руков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suppressAutoHyphens w:val="fals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ab/>
        <w:t xml:space="preserve">     Должностные оклады библиотекарей устанавливаются на 10-20% ниже чем заведующим библиотекой по соответствующим группам оплаты труда руководителей. </w:t>
      </w:r>
    </w:p>
    <w:p>
      <w:pPr>
        <w:pStyle w:val="Normal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</w:rPr>
        <w:t xml:space="preserve">1.2. Размер должностного оклада руководителя учреждения устанавливается </w:t>
      </w:r>
      <w:r>
        <w:rPr>
          <w:bCs/>
          <w:kern w:val="2"/>
        </w:rPr>
        <w:t>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652"/>
        <w:gridCol w:w="5280"/>
        <w:gridCol w:w="2154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Style9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валификационная групп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Тип учреждения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I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Учреждения образования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группы по оплате труда руководител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180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II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Учреждения образования </w:t>
            </w: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и III групп по оплате труда руководител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165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V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2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1.3. Должностные оклады заместителей руководителя и главных бухгалтеров устанавливаются на 10-20 процентов ниже должностного оклада руководителя учреждения (филиала).  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1.4. Назначение специалистов на должности руководителей и заместителей руководителей учреждений образования производится при наличии у них не ниже </w:t>
      </w:r>
      <w:r>
        <w:rPr>
          <w:kern w:val="2"/>
          <w:lang w:val="en-US"/>
        </w:rPr>
        <w:t>I</w:t>
      </w:r>
      <w:r>
        <w:rPr>
          <w:kern w:val="2"/>
        </w:rPr>
        <w:t xml:space="preserve"> квалификационной категории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здел 2. Выплаты компенсационного характера</w:t>
      </w:r>
    </w:p>
    <w:p>
      <w:pPr>
        <w:pStyle w:val="1"/>
        <w:jc w:val="both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1"/>
        <w:ind w:firstLine="709"/>
        <w:jc w:val="both"/>
        <w:rPr/>
      </w:pPr>
      <w:r>
        <w:rPr>
          <w:rFonts w:eastAsia="Lucida Sans Unicode" w:cs="Times New Roman" w:ascii="Times New Roman" w:hAnsi="Times New Roman"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Cs w:val="24"/>
        </w:rPr>
        <w:t>В соответствии с Перечнем видов выплат компенсационного характера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3. Выплаты компенсацион</w:t>
      </w:r>
      <w:r>
        <w:rPr>
          <w:rFonts w:cs="Times New Roman" w:ascii="Times New Roman" w:hAnsi="Times New Roman"/>
          <w:szCs w:val="24"/>
        </w:rPr>
        <w:t xml:space="preserve">ного характера устанавливаются по основной работе и работе, осуществляемой по совместительству.  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Размеры и условия осуществления выплат компенсационного характера конкретизируются в локальных нормативных актах учреждений. 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2.5. </w:t>
      </w:r>
      <w:r>
        <w:rPr>
          <w:bCs/>
          <w:kern w:val="2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kern w:val="2"/>
        </w:rPr>
        <w:t>2.5.1.</w:t>
      </w:r>
      <w:r>
        <w:rPr>
          <w:kern w:val="2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2.5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2.5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2.5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2.5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Размер доплаты составляет: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ind w:firstLine="567"/>
        <w:jc w:val="both"/>
        <w:rPr>
          <w:kern w:val="2"/>
        </w:rPr>
      </w:pPr>
      <w:r>
        <w:rPr>
          <w:kern w:val="2"/>
        </w:rPr>
        <w:t>2.5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2.5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0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6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Style9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еречень категорий работников и видов работ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9"/>
              <w:suppressAutoHyphens w:val="false"/>
              <w:rPr>
                <w:kern w:val="2"/>
              </w:rPr>
            </w:pPr>
            <w:r>
              <w:rPr>
                <w:kern w:val="2"/>
              </w:rPr>
              <w:t>5-11-х классо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jc w:val="center"/>
              <w:rPr>
                <w:kern w:val="2"/>
              </w:rPr>
            </w:pPr>
            <w:r>
              <w:rPr>
                <w:kern w:val="2"/>
              </w:rPr>
              <w:t>до 25</w:t>
            </w:r>
          </w:p>
          <w:p>
            <w:pPr>
              <w:pStyle w:val="Style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Учителям, преподавателям за проверку письменных </w:t>
            </w:r>
          </w:p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абот по:</w:t>
            </w:r>
          </w:p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усскому языку, литературе</w:t>
            </w:r>
          </w:p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атематике</w:t>
            </w:r>
          </w:p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иностранному языку, физике, химии, биологии, истории, географии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5</w:t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руководство комиссиями</w:t>
            </w:r>
          </w:p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работа секретаря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Учителям, преподавателям за заведование учебно-консультативными пунктами и группам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Учителям, преподавателям и другим работникам за ведение делопроизводства и ведение архив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Работникам образовательных учреждений, в которых не предусмотрена должность библиотекаря, при наличии книжного фонда не менее 1000 книг, за ведение библиотечной работы;</w:t>
            </w:r>
          </w:p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за работу с архивом учреждения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5</w:t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5</w:t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0</w:t>
            </w:r>
          </w:p>
          <w:p>
            <w:pPr>
              <w:pStyle w:val="Style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Примечания к подпункту 2.5.7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. 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2. </w:t>
      </w:r>
      <w:r>
        <w:rPr>
          <w:kern w:val="2"/>
        </w:rPr>
        <w:t xml:space="preserve"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и 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2.6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по общеобразовательным учреждениям (начального общего, основного общего, среднего (полного) общего образования) и школам-интернатам всех типов и видов - 20 процентов;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по дошкольным учреждениям, учреждениям дополнительного образования детей, дополнительного профессионального образования, учреждений, обеспечивающих предоставление услуг в сфере образования  - 5 процент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ab/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3. Выплаты стимулирующего характера</w:t>
      </w:r>
    </w:p>
    <w:p>
      <w:pPr>
        <w:pStyle w:val="1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</w:rPr>
      </w:r>
    </w:p>
    <w:p>
      <w:pPr>
        <w:pStyle w:val="1"/>
        <w:ind w:firstLine="709"/>
        <w:jc w:val="both"/>
        <w:rPr/>
      </w:pPr>
      <w:r>
        <w:rPr>
          <w:rFonts w:eastAsia="Lucida Sans Unicode" w:cs="Times New Roman" w:ascii="Times New Roman" w:hAnsi="Times New Roman"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Cs w:val="24"/>
        </w:rPr>
        <w:t>В соответствии с Перечнем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за интенсивность и высокие результаты работы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за качество выполняемых работ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за выслугу лет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премиальные выплаты  по итогам работ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Работникам устанавливаются следующие выплаты за интенсивность и высокие результаты работы:</w:t>
      </w:r>
    </w:p>
    <w:p>
      <w:pPr>
        <w:pStyle w:val="TextBodyIndent"/>
        <w:rPr/>
      </w:pPr>
      <w:r>
        <w:rPr>
          <w:kern w:val="2"/>
        </w:rPr>
        <w:t xml:space="preserve">3.4.1. Повышающий коэффициент к должностным окладам работников учреждений (структурных подразделений) </w:t>
      </w:r>
      <w:r>
        <w:rPr>
          <w:bCs/>
          <w:kern w:val="2"/>
        </w:rPr>
        <w:t>за специфику работы</w:t>
      </w:r>
      <w:r>
        <w:rPr>
          <w:kern w:val="2"/>
        </w:rPr>
        <w:t>:</w:t>
      </w:r>
    </w:p>
    <w:p>
      <w:pPr>
        <w:pStyle w:val="TextBodyIndent"/>
        <w:rPr>
          <w:kern w:val="2"/>
        </w:rPr>
      </w:pPr>
      <w:r>
        <w:rPr>
          <w:kern w:val="2"/>
        </w:rPr>
      </w:r>
    </w:p>
    <w:tbl>
      <w:tblPr>
        <w:tblW w:w="99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680"/>
        <w:gridCol w:w="15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Style9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 xml:space="preserve">Перечень учреждений (структурных подразделений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должностей, профессий в этих учреждениях (структурных подразделениях), занятие которых дает право на установление повышающего коэффицие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мер повышающего коэффи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Учреждения (структурные подразделения учреждений), расположенные в сельских населенных пунктах и рабочих поселках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уководители и специалис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римечание к подпунктам 3.4.1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вышающий коэффициент к должностным окладам работников учреждений (структурных подразделений) </w:t>
      </w:r>
      <w:r>
        <w:rPr>
          <w:bCs/>
          <w:kern w:val="2"/>
        </w:rPr>
        <w:t xml:space="preserve">за специфику работы и за </w:t>
      </w:r>
      <w:r>
        <w:rPr/>
        <w:t>высокие результаты работы</w:t>
      </w:r>
      <w:r>
        <w:rPr>
          <w:bCs/>
          <w:kern w:val="2"/>
        </w:rPr>
        <w:t xml:space="preserve"> устанавливается по основной работе и работе, осуществляемой по совместительству, с учетом норм учебной или преподавательской нагрузки.</w:t>
      </w:r>
    </w:p>
    <w:p>
      <w:pPr>
        <w:pStyle w:val="1"/>
        <w:ind w:firstLine="709"/>
        <w:jc w:val="both"/>
        <w:rPr/>
      </w:pPr>
      <w:r>
        <w:rPr>
          <w:rFonts w:eastAsia="Arial" w:cs="Times New Roman" w:ascii="Times New Roman" w:hAnsi="Times New Roman"/>
          <w:bCs/>
          <w:szCs w:val="24"/>
        </w:rPr>
        <w:t>Повышающий коэффициент к должностному окладу работников о</w:t>
      </w:r>
      <w:r>
        <w:rPr>
          <w:rFonts w:eastAsia="Arial" w:cs="Times New Roman" w:ascii="Times New Roman" w:hAnsi="Times New Roman"/>
          <w:szCs w:val="24"/>
        </w:rPr>
        <w:t>бразовательных учреждений дополнительного образования спортивной направленности за высокие результаты работы устанавливается по основной работе и работе, осуществляемой по совместительству, с учетом норм учебной нагрузки в процентах за одного занимающегося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kern w:val="2"/>
          <w:szCs w:val="24"/>
        </w:rPr>
      </w:pPr>
      <w:r>
        <w:rPr>
          <w:rFonts w:eastAsia="Arial" w:cs="Times New Roman"/>
          <w:kern w:val="2"/>
          <w:szCs w:val="24"/>
        </w:rPr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3.5. Работникам учреждений устанавливаются следующие выплаты за качество выполняемых работ: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повышающий коэффициент за квалификацию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надбавка за качество выполняемых работ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персональный повышающий коэффициент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3.6. Повышающий коэффициент за квалификацию устанавливается: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 xml:space="preserve">3.6.1. Работникам при наличии квалификационной категории: 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второй квалификационной категории –  0,07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первой квалификационной категории –  0,15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- высшей квалификационной категории – 0,25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Повышающий коэффициент за квалификацию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3.7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: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napToGrid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napToGrid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3.8. Педагогическим работникам повышающий коэффициент за квалификацию и надбавка за качество выполняемых работ устанавливается к должностному окладу </w:t>
      </w:r>
      <w:r>
        <w:rPr>
          <w:bCs/>
          <w:kern w:val="2"/>
        </w:rPr>
        <w:t>с учетом норм учебной или преподавательской нагрузк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9. Персональный повышающий коэффициент – до 2,0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</w:rPr>
        <w:t>Персональный повышающий коэффициент работникам устанавливается руководителем учреждения</w:t>
      </w:r>
      <w:r>
        <w:rPr>
          <w:bCs/>
          <w:kern w:val="2"/>
        </w:rPr>
        <w:t>.</w:t>
      </w:r>
    </w:p>
    <w:p>
      <w:pPr>
        <w:pStyle w:val="Normal"/>
        <w:snapToGrid w:val="false"/>
        <w:ind w:firstLine="709"/>
        <w:jc w:val="both"/>
        <w:rPr>
          <w:bCs/>
          <w:kern w:val="2"/>
        </w:rPr>
      </w:pPr>
      <w:r>
        <w:rPr>
          <w:kern w:val="2"/>
        </w:rPr>
        <w:t xml:space="preserve">Персональный повышающий коэффициент руководителю учреждения устанавливается </w:t>
      </w:r>
      <w:r>
        <w:rPr>
          <w:bCs/>
          <w:kern w:val="2"/>
        </w:rPr>
        <w:t xml:space="preserve">по решению </w:t>
      </w:r>
      <w:r>
        <w:rPr>
          <w:kern w:val="2"/>
        </w:rPr>
        <w:t>муниципального учреждения «Отдел образования Тацинского района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 при условии экономии фонда оплаты труда учреждения. 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3.10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3.11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при выслуге лет от 1 года до 5 лет – 0,10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при выслуге лет от 5 до 10 лет – 0,15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при выслуге лет от 10 до 15 лет – 0,2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 выслуге лет свыше 15 лет – 0,30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вышающий коэффициент к должностному окладу за выслугу лет </w:t>
      </w:r>
      <w:r>
        <w:rPr>
          <w:bCs/>
          <w:kern w:val="2"/>
        </w:rPr>
        <w:t xml:space="preserve">устанавливается работнику по основной работе, работе, выполняемой по совместительству, </w:t>
      </w:r>
      <w:r>
        <w:rPr>
          <w:kern w:val="2"/>
        </w:rPr>
        <w:t>а также при замещении временно отсутствующих работников с отработкой времени. П</w:t>
      </w:r>
      <w:r>
        <w:rPr>
          <w:bCs/>
          <w:kern w:val="2"/>
        </w:rPr>
        <w:t>едагогическим работникам п</w:t>
      </w:r>
      <w:r>
        <w:rPr>
          <w:kern w:val="2"/>
        </w:rPr>
        <w:t xml:space="preserve">овышающий коэффициент к должностному окладу за выслугу лет </w:t>
      </w:r>
      <w:r>
        <w:rPr>
          <w:bCs/>
          <w:kern w:val="2"/>
        </w:rPr>
        <w:t>устанавливается с учетом норм учебной или преподавательской нагрузки, работникам о</w:t>
      </w:r>
      <w:r>
        <w:rPr>
          <w:rFonts w:eastAsia="Arial"/>
          <w:kern w:val="2"/>
        </w:rPr>
        <w:t>бразовательных учреждений дополнительного образования спортивной направленности  - с учетом норм учебной нагрузки в процентах за одного занимающегося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kern w:val="2"/>
        </w:rPr>
        <w:t>Установление (изменение) размера</w:t>
      </w:r>
      <w:r>
        <w:rPr>
          <w:kern w:val="2"/>
        </w:rPr>
        <w:t xml:space="preserve"> п</w:t>
      </w:r>
      <w:r>
        <w:rPr>
          <w:bCs/>
          <w:kern w:val="2"/>
        </w:rPr>
        <w:t xml:space="preserve">овышающего коэффициента к должностному окладу </w:t>
      </w:r>
      <w:r>
        <w:rPr>
          <w:kern w:val="2"/>
        </w:rPr>
        <w:t xml:space="preserve">за выслугу лет </w:t>
      </w:r>
      <w:r>
        <w:rPr>
          <w:bCs/>
          <w:kern w:val="2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12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3.13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680"/>
        <w:jc w:val="both"/>
        <w:rPr/>
      </w:pPr>
      <w:r>
        <w:rPr>
          <w:kern w:val="2"/>
        </w:rPr>
        <w:t xml:space="preserve">Премирование </w:t>
      </w:r>
      <w:r>
        <w:rPr>
          <w:bCs/>
          <w:kern w:val="2"/>
        </w:rPr>
        <w:t xml:space="preserve">руководителя, заместителей руководителя и главного бухгалтера осуществляется на основании </w:t>
      </w:r>
      <w:r>
        <w:rPr>
          <w:kern w:val="2"/>
        </w:rPr>
        <w:t>Положения о премировании, утверждаемого муниципальным органом исполнительной власти, в ведомственной принадлежности которого находится учреждение образования,</w:t>
      </w:r>
      <w:r>
        <w:rPr>
          <w:bCs/>
          <w:kern w:val="2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</w:rPr>
        <w:t>Премирование</w:t>
      </w:r>
      <w:r>
        <w:rPr>
          <w:bCs/>
        </w:rPr>
        <w:t xml:space="preserve"> работников</w:t>
      </w:r>
      <w:r>
        <w:rPr>
          <w:bCs/>
          <w:kern w:val="2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kern w:val="2"/>
        </w:rPr>
        <w:t xml:space="preserve"> 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3.13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3.13.2. 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</w:rPr>
      </w:pPr>
      <w:r>
        <w:rPr>
          <w:kern w:val="2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</w:rPr>
      </w:pPr>
      <w:r>
        <w:rPr>
          <w:kern w:val="2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</w:rPr>
      </w:pPr>
      <w:r>
        <w:rPr>
          <w:kern w:val="2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680"/>
        <w:jc w:val="both"/>
        <w:rPr>
          <w:kern w:val="2"/>
        </w:rPr>
      </w:pPr>
      <w:r>
        <w:rPr>
          <w:kern w:val="2"/>
        </w:rPr>
        <w:t>участие в течение месяца в выполнении особо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680"/>
        <w:jc w:val="both"/>
        <w:rPr>
          <w:kern w:val="2"/>
        </w:rPr>
      </w:pPr>
      <w:r>
        <w:rPr>
          <w:kern w:val="2"/>
        </w:rPr>
        <w:t>3.13.3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аздел 4. Порядок отнесения учреждений образования к группам по оплате труда руководителей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1. 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2. Отнесение учреждений образования к одной из 4-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98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0"/>
        <w:gridCol w:w="2220"/>
        <w:gridCol w:w="18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Postan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Услов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баллов</w:t>
            </w:r>
          </w:p>
        </w:tc>
      </w:tr>
      <w:tr>
        <w:trPr/>
        <w:tc>
          <w:tcPr>
            <w:tcW w:w="9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за каждого обучающегося (воспитанни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работников в образовательном учрежден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за каждого работника дополнительно за каждого работника, имеющего:</w:t>
              <w:br/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квалификационную категор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>
          <w:trHeight w:val="25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аличие филиалов, представительств, УКП, интерната при образовательном учреждении, общежития, санатория-профилактория и другого с количеством обучающихся (проживающих)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100 человек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т 100 до 200 человек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выше 200 челове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5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3. Группа по оплате труда руководителей определяется не чаще 1 раза в год Муниципальным учреждением «Отдел образования Тацинского района»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4. При наличии других показателей, не предусмотренных в пункте 4.2, но значительно увеличивающих объем и сложность работы в учреждении, суммарное количество баллов может быть увеличено Муниципальным учреждением «Отдел образования Тацинского района» за каждый дополнительный показатель до 20 балло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5. Конкретное количество баллов, предусмотренных по показателям с приставкой «до», устанавливается Муниципальным учреждением «Отдел образования Тацинского района»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6. 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о общеобразовательным учреждениям – по списочному составу на начало учебного года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7. 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ind w:firstLine="720"/>
        <w:jc w:val="both"/>
        <w:rPr/>
      </w:pPr>
      <w:r>
        <w:rPr/>
        <w:t>4.8. Группы по оплате труда для руководящих работников учреждений образования (в зависимости от суммы баллов, исчисленной по показателям):</w:t>
      </w:r>
    </w:p>
    <w:tbl>
      <w:tblPr>
        <w:tblW w:w="1001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80"/>
        <w:gridCol w:w="1002"/>
        <w:gridCol w:w="1000"/>
        <w:gridCol w:w="980"/>
        <w:gridCol w:w="1448"/>
      </w:tblGrid>
      <w:tr>
        <w:trPr>
          <w:tblHeader w:val="true"/>
          <w:trHeight w:val="1298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п (вид) образовательного учреждения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I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II групп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V групп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ельные учреждения дополнительного образования спортивной направленност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выше 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щеобразовательные учреждения; дошкольные образовательные учреждения; учреждения дополнительного образования детей; межшкольные учебно- производственные комбинаты (центры) трудового обучения и профессиональной ориентации; учебные компьютерные центры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выше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  <w:t>Раздел 5. Особенности условий оплаты труда педагогических работников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5.1. Порядок определения размера заработной платы по должностному  окладу педагогическим работникам образовательных учреждений (за исключением учреждений начального и среднего профессионального образования и образовательных учреждений дополнительного образования спортивной направленности)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5.1.1. Месячная заработная плата педагогических работников  МОУ «Тацинская вечерняя (сменная) общеобразовательная школа»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 таком же порядке исчисляется месячная заработная плата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5.1.2. Тарификация учителей и преподавателей производится 1 раз в год.</w:t>
        <w:br/>
        <w:t>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5.1.3. 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2 раза в год – на начало </w:t>
      </w:r>
      <w:r>
        <w:rPr>
          <w:kern w:val="2"/>
          <w:lang w:val="en-US"/>
        </w:rPr>
        <w:t>I</w:t>
      </w:r>
      <w:r>
        <w:rPr>
          <w:kern w:val="2"/>
        </w:rPr>
        <w:t xml:space="preserve"> и </w:t>
      </w:r>
      <w:r>
        <w:rPr>
          <w:kern w:val="2"/>
          <w:lang w:val="en-US"/>
        </w:rPr>
        <w:t>II</w:t>
      </w:r>
      <w:r>
        <w:rPr>
          <w:kern w:val="2"/>
        </w:rPr>
        <w:t xml:space="preserve"> учебных полугодий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5.1.4. В учебную нагрузку учителей за работу с заочниками включаются часы, отведенные на полугодие учебным планом на групповые и индивидуальные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число обучающихся: в группе от 9 до 15 человек – на 12, в группе от 16 до 20 человек – на 18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 тарификации общее количество часов, включенных в учебную нагрузку, делится на число учебных недель полугодия. Затем к полученному результату прибавляется 0,74 недельных часа на прием зачето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Исходя из полученного средненедельного объема учебной нагрузки учителю определяется месячная заработная плата, которая выплачивается ежемесячно независимо от фактической нагрузки в разные месяцы полугоди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5.1.5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5.2. Порядок и условия почасовой оплаты труда педагогических работников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5.2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унктом </w:t>
      </w:r>
      <w:r>
        <w:rPr>
          <w:bCs/>
          <w:iCs/>
          <w:kern w:val="2"/>
        </w:rPr>
        <w:t>5.1.1</w:t>
      </w:r>
      <w:r>
        <w:rPr>
          <w:kern w:val="2"/>
        </w:rPr>
        <w:t>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  <w:t>Раздел 6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ind w:firstLine="7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1. 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2. 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за 18 часов преподавательской (педагогической) работы в неделю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чителям V–XI (XII) классов общеобразовательных учреждений (в том числе кадетских общеобразовательных школ, общеобразовательных школ-интернатов (в том числе кадетских школ-интернатов, лицеев-интернатов), образовательных учреждений для детей-сирот и детей, оставшихся без попечения родителей; специальных (коррекционных) образовательных учреждений для обучающихся (воспитанников) с отклонениями в развитии; оздоровительных образовательных учреждений санаторного типа для детей, нуждающихся в длительном лечении; специальных учебно-воспитательных учреждений открытого и закрытого типов;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; межшкольных учебных комбинатов, учебно-производственных мастерских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еподавателям специальных дисциплин I–XI (XII) классов общеобразовательных музыкальных и художественных учреждений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еподавателям III–V классов школ общего музыкального, художественного, хореографического образования с пятилетним сроком обучения, V–VII классов школ искусств с семилетним сроком обучения (детских музыкальных, художественных, хореографических и других школ), I–IV классов детских художественных школ и школ общего художественного образования с четырехлетним сроком обучения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едагогам дополнительного образования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тренерам-преподавателям (старшим тренерам-преподавателям) образовательных учреждений дополнительного образования детей спортивного профиля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чителям иностранного языка дошкольных образовательных учреждений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еподавателям курсов (иностранных языков, стенографии, машинописи и других)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логопедам (кроме домов ребенка)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за 20 часов преподавательской (педагогической) работы в неделю –учителям I–IV классов образовательных учреждений; учителям-дефектологам; учителям-логопедам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за 24 часа преподавательской (педагогической) работы в неделю – преподавателям I–II классов школ общего музыкального, художественного, хореографического образования с пятилетним сроком обучения, I–IV классов детских музыкальных, художественных, хореографических школ и школ искусств с семилетним сроком обучения; музыкальным руководителям и концертмейстерам, логопедам домов ребенка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за 36 часов педагогической работы в неделю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аршим воспитателям и воспитателям дошкольных образовательных учреждений; дошкольных групп общеобразовательных учреждений и образовательных учреждений для детей дошкольного и младшего школьного возраста, учреждений дополнительного образования детей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едагогам-психологам, методистам (старшим методистам) образовательных учреждений, социальным педагогам, педагогам-организаторам, мастерам производственного обучения, старшим вожатым; инструкторам по труду образовательных учреждений; преподавателям-организаторам (основ безопасности жизнедеятельности, допризывной подготовки) общеобразовательных учреждений; инструкторам-методистам (старшим инструкторам-методистам) образовательных учреждений дополнительного образования детей спортивного профил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Продолжительность рабочего времени тренеров-преподавателей и старших тренеров-преподавателей, оплата труда которых осуществляется по нормативам оплаты труда за подготовку 1 обучающегося (занимающегося) в процентах от должностного оклада, регулируется в зависимости от максимального количества часов учебно-тренировочной работы в неделю, установленного для каждого занимающегося по видам спорта, периодов и задач его подготовки, возможного объединения занимающихся в группы и т.д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3 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5 настоящего приложени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4. Должностные оклады учителей (преподавателей), перечисленных в пункте 6.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5. Продолжительность рабочего времени других работников, не перечисленных в пунктах 6.2 – 6.6, составляет 40 часов в неделю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6. 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7. 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чителям I–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угому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8. 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 чем за 2 месяц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9. Должностные оклады перечисленным ниже работникам устанавливаются с учетом ведения ими преподавательской (педагогической) работы в объеме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60 часов в год – руководителям физического воспитания, преподавателям-организаторам (основ безопасности жизнедеятельности, допризывной подготовки)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-х часов в день – заведующим дошкольными образовательными учреждениями с 1–2 группами (кроме учреждений, имеющих одну или несколько групп, с круглосуточным пребыванием детей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10. Преподавательская работа работников, указанных в пункте 6.11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ыполнение работы, указанной в пункте 6.11, осуществляется в основное рабочее время. Преподавательская работа, указанная в настоящем пункте, может осуществляться с согласия руководителя как в основное рабочее время, так и за его пределам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11. 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бластным органом исполнительной власти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бластного органа исполнительной власти, в ведомственной принадлежности которого находится учреждение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12. 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ч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менительно к данному порядку устанавливается учебная нагрузка работников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Преподавателям учреждений начального и среднего профессионального образования, находящимся в ежегодном отпуске после начала учебного года, учебная нагрузка устанавливается из расчета ее объема на полный учебный год в порядке, предусмотренном пунктом </w:t>
      </w:r>
      <w:r>
        <w:rPr>
          <w:bCs/>
          <w:iCs/>
          <w:kern w:val="2"/>
        </w:rPr>
        <w:t xml:space="preserve">5.3.5 </w:t>
      </w:r>
      <w:r>
        <w:rPr>
          <w:kern w:val="2"/>
        </w:rPr>
        <w:t>настоящего приложения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13. 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дел 7. Другие вопросы оплаты труд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7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7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709"/>
        <w:jc w:val="both"/>
        <w:rPr>
          <w:kern w:val="2"/>
        </w:rPr>
      </w:pPr>
      <w:r>
        <w:rPr>
          <w:kern w:val="2"/>
        </w:rPr>
        <w:t xml:space="preserve">Система оплаты труда и премирования за счет средств, поступающих от предпринимательской и иной приносящей доход деятельности, разрабатывается  учреждением самостоятельно и фиксируется в локальном нормативном акте.  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7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областного органа исполнительной власти, в ведомственной принадлежности которого находится учреждение, на основании письменного заявления руководителя учреждения.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7.4. Руководителям учреждений, заместителям руководителей и главным бухгалтерам устанавливается предельная к</w:t>
      </w:r>
      <w:r>
        <w:rPr>
          <w:bCs/>
          <w:kern w:val="2"/>
        </w:rPr>
        <w:t>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Р</w:t>
      </w:r>
      <w:r>
        <w:rPr>
          <w:kern w:val="2"/>
        </w:rPr>
        <w:t>уководителю учреждения п</w:t>
      </w:r>
      <w:r>
        <w:rPr>
          <w:bCs/>
          <w:kern w:val="2"/>
        </w:rPr>
        <w:t xml:space="preserve">редельная кратность </w:t>
      </w:r>
      <w:r>
        <w:rPr>
          <w:kern w:val="2"/>
        </w:rPr>
        <w:t xml:space="preserve">устанавливается в </w:t>
      </w:r>
      <w:r>
        <w:rPr>
          <w:bCs/>
          <w:kern w:val="2"/>
        </w:rPr>
        <w:t>зависимости от среднесписочной численности работников в следующих размерах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16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исочная численность (чел.)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 50,0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ыше 50,0 до 100,0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ыше 100,0 до 150,0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ыше 150,0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Конкретный размер предельной кратности </w:t>
      </w:r>
      <w:r>
        <w:rPr>
          <w:bCs/>
        </w:rPr>
        <w:t xml:space="preserve">дохода руководителя к величине среднемесячной заработной платы работников, возглавляемого им учреждения, устанавливается Муниципальным учреждением «Отдел образования Тацинского района». Размер установленной </w:t>
      </w:r>
      <w:r>
        <w:rPr/>
        <w:t>предельной кратности</w:t>
      </w:r>
      <w:r>
        <w:rPr>
          <w:bCs/>
        </w:rPr>
        <w:t xml:space="preserve">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определении кратности дохода руководителя к величине среднемесячной заработной платы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7.5. Условия оплаты труда работников областных государственных автономных образовательных учреждений определяется учреждениями самостоятельно и фиксируется в локальных нормативных актах. Размеры должностных окладов, ставок заработной платы и компенсационных выплат не могут быть ниже установленных для работников областных государственных бюджетных образовательных учреждений.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1.01.2009 г. № 1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  <w:gridCol w:w="239"/>
      </w:tblGrid>
      <w:tr>
        <w:trPr>
          <w:trHeight w:val="1310" w:hRule="atLeast"/>
        </w:trPr>
        <w:tc>
          <w:tcPr>
            <w:tcW w:w="11358" w:type="dxa"/>
            <w:tcBorders/>
          </w:tcPr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1"/>
              <w:gridCol w:w="5571"/>
            </w:tblGrid>
            <w:tr>
              <w:trPr>
                <w:trHeight w:val="1310" w:hRule="atLeast"/>
              </w:trPr>
              <w:tc>
                <w:tcPr>
                  <w:tcW w:w="5571" w:type="dxa"/>
                  <w:tcBorders/>
                </w:tcPr>
                <w:p>
                  <w:pPr>
                    <w:pStyle w:val="Normal"/>
                    <w:ind w:left="800" w:right="-1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то решением </w:t>
                  </w:r>
                </w:p>
                <w:p>
                  <w:pPr>
                    <w:pStyle w:val="Normal"/>
                    <w:ind w:left="800" w:right="-1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совета </w:t>
                  </w:r>
                </w:p>
                <w:p>
                  <w:pPr>
                    <w:pStyle w:val="Normal"/>
                    <w:ind w:left="800" w:right="-1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.№ 1 от 28.08.2008 г.)</w:t>
                  </w:r>
                </w:p>
              </w:tc>
              <w:tc>
                <w:tcPr>
                  <w:tcW w:w="55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 47 от 29.08.2008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школ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Макаренко Л.Н./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800"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емировании работник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Тацинская вечерняя (сменная)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.Цели и задачи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римерное положение (далее – Положение) разработано в соответствии со ст. 191 Трудового кодекса Российской Федерации, пункта 10 ст. 32  Закона РФ «Об образовании» и определяет условия и порядок премирования работников образовательных учреждений Тацин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принимается с целью обеспечения материального стимулирования работников образовательных учреждений и направлено на повышение ответственности работников образовательных учреждений при выполнении ими своих функциональных обязанностей, развитие их творческой инициативы, повышение качества труда и роста профессионального мастерства.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.Виды премий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.Работникам МОУ «Тацинская вечерняя (сменная) общеобразовательная школа»  выплачиваются следующие виды премий: премия по текущему премированию за календарный период, премия по итогам работы за год, также разовое премирование за высокие показатели, достигнутые в профессиональной деятельности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3. Источники премиров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мии работникам выплачиваются за счет средств субвенции в пределах фонда заработной платы образовательного учреждения.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4.Показатели премиров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казатели премирования делятся на основные и дополнитель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сновные показатели премирования определяют право работника  на премию. В случае если результаты работы работника образовательного учреждения не достигают основных показателей премирования, то права на премию не возникает. Дополнительные показатели премирования влияют на размер начисляемой премии в сторону ее уменьш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Для работников Муниципального обще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Тацинская вечерняя (сменная) общеобразовательная школа»  устанавливаются основные показатели прем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а работы образовательного учреждения с соблюдением сроков испол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и в полном объеме выполнение функциональных обязанностей согласно должностным инструкц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нностей председателя профком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бота проводимая администрацией школы с общественными организациями (военкомат, паспортный стол, детская комната милиции, комиссия по делам несовершеннолетних, отдел соц.обеспечения, служба занятости населения и т.д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рганизация работы в коллективе по сохранности здания, оборудования, проведения качественного ремонта (привлечение средств предприятий, коммерческих структур, родительской общественности и др. средств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зъездной характер работы на общественном транспорте в вечернее врем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ыполнение работы, входящей в должностные обязанности зав.хозяйством школы (ремонт радио точек, электропроводки, контроль за показанием счетчика, приобретение и доставка бытовых предметов и т.д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ложность и напряженность труд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е тарификаци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е мероприятий воспитательного характера, родительских собраний, ведение классных журналов, посещение учащихся на дому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бота с трудными учащимися и их родителями (групповые, индивидуальные беседы, дополнительные занятия и т.д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ое качество работы и напряженность (открытые уроки, выставки работ, обобщение педагогического опыта и т.д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антитеррористической деятель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ая, индивидуальная работа с учениками, пропустившими занятия по уважительным причинам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по предметам с отстающими учащими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процес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 с группой экстернат в нерабочее время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оведению досрочной государственной (итоговой) аттестации с выпускниками, призываемыми в арм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воинскому учету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 противо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еречень дополнительных показателей, влияющих на размер начисленной текущей премии и их критерии, устанавливается в соответствии с приложением к настоящему Положению.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5.Размер прем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При изменении должностных окладов начисление премий за календарные периоды (месяц, год) производится с учетом установленных должностных окладов пропорционально отработанному време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выплата ежемесячной премии осуществляется в текущем месяце за прошедший. Размер премии по результатам работы за месяц определяется фиксированной суммой в руб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ачисляется за фактически отработанно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, вновь принятыми на должность и отработавшим неполный месяц, премия может быть выплачена пропорционально отработанному времени при наличии ходатайства заместителя руководител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год премия выплачивается на основании приказа руководител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устанавливается персонально каждому работнику руководителем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овая премия не выплачивается работникам, не отработавшим в образовательном учреждении полный календарный год и уволенным по отрицательным мотив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е не отработали календарный год по уважительным причин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вязи с призывом на службу в Вооруженные Си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реводом на другую раб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м в учебные за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кончанием срочного трудово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м численности или шта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ходом на пенсию, по результатам работы за год может быть произведена выплата вознаграждения пропорционально отработанному времени, при наличии ходатайства заместителя руководител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емирование может производиться по результатам выполнения разовых поручений, а также к юбилейным датам и праздничным дням отдельным работникам образовательного учреждения по ходатайству заместителя руководителя и оформляется приказом руководителя образовательного учреждения. При этом размер премии определяется в зависимости от личного вклада работников образовательного учреждения в общие результаты работы образовательного учреждения в пределах выделенных ассигнований по фонду заработной 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Работники образовательного учреждения могут быть лишены премии частично или полностью с учетом имеющихся дисциплинарных взыск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едение кадровой работы готовит приказ руководителя образовательного учреждения о премировании, которое после принятия направляется в бухгалтерию для учета и начисления прем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Бухгалтерия производит начисление и выплату премии работникам, имеющим дисциплинарные взыскания, при наличии письменного распоряжения руководителя, наложившего взыскания о его снятии, либо по истечении одного года со дня наложения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емии, выплачиваемые согласно настоящему Положению, учитываются при исчислении средней заработной платы работников Муниципального общеобразовательного учреждения «Тацинская вечерняя (смен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6.Основания не начисления прем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не начисляется в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результаты работы работника образовательного учреждения не достигли основных показателей пре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увольнении работника по собственному желанию в отчетном периоде без уважительных причин или за виновные дей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я приписок, искажения отчетности, повлиявших на конечный результат деятельности учреждения, в том числе финансов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обеспечения сохранности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явления на рабочем месте в состоянии алкогольного или наркотического опьян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7.Премирование по результатам работы за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емирование по итогам работы за год рассматривается заместителем руководителя образовательного учреждения в соответствии с распределением должностных обязанностей. Основанием для назначения премии являются отчет заместителя о выполнении годового плана работы и представление о результатах работы за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аво на премию по итогам года имеют также работники, проработавшие полный календарный год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8.Разовое премирова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азовое премирование осуществляется на основании приказа руководител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разового премирования производится руководителем образовательного учреждения по ходатайству заместителя руководителя образовательного учреждения. Решение о премировании носит персональный характер для отдельных работников, за выполнение разовых и иных поручений особой важности и сло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снованием для проведения разового премирования могут являться результаты выполнения разовых и иных поручений особой важности и сложности, праздничные дни, установленные ст.112 Трудового кодекса Российской Федерации, а также достижение работником возраста 30, 40, 50, 55, 60, 65 и 7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показателей, влияющих на размер начисленной текущей премии и их критери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93"/>
        <w:gridCol w:w="325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снижения, в % от начисленной прем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законодательных и других правовых ак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явленных нарушений по результатам проверо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ая подготовка документов, представляемых в МУ «Отдел образования Тацинского район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использование средств бюджет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мероприятий по плану работы образовательного учреждени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ых сроков рассмотрения документов, заявлений и обращений гражда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: опоздания, самовольный преждевременный уход с работы и т.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наний  обучаю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ие сохранности имущества образовательного учре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</w:rPr>
      </w:pPr>
      <w:r>
        <w:rPr>
          <w:rFonts w:cs="Estrangelo Edessa" w:ascii="Verdana" w:hAnsi="Verdana"/>
        </w:rPr>
        <w:t>Директор школы:___________________/ Макаренко Л.Н./</w:t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kern w:val="2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1:00Z</dcterms:created>
  <dc:creator>Выпряжкина Ольга Васильевна</dc:creator>
  <dc:description/>
  <cp:keywords/>
  <dc:language>en-US</dc:language>
  <cp:lastModifiedBy>user</cp:lastModifiedBy>
  <cp:lastPrinted>2009-01-15T15:50:00Z</cp:lastPrinted>
  <dcterms:modified xsi:type="dcterms:W3CDTF">2010-09-09T09:03:00Z</dcterms:modified>
  <cp:revision>44</cp:revision>
  <dc:subject/>
  <dc:title/>
</cp:coreProperties>
</file>