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ПРОГРАММА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РАЗВИТИЯ ТАЦИНСКОЙ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ВЕЧЕРНЕЙ (СМЕННОЙ)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ОБЩЕОБРАЗОВАТЕЛЬНОЙ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ШКОЛЫ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0-2015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спорт программы разви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Наименование Програм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ая комплексная программа развития муниципального общеобразовательного учреждения « Тацинская вечерняя (сменная) общеобразовательная школа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ормативная база для разработки программы развития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1159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.</w:t>
      </w:r>
    </w:p>
    <w:p>
      <w:pPr>
        <w:pStyle w:val="Normal"/>
        <w:spacing w:lineRule="auto" w:line="240" w:before="280" w:after="280"/>
        <w:ind w:left="1159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б образовании».</w:t>
      </w:r>
    </w:p>
    <w:p>
      <w:pPr>
        <w:pStyle w:val="Normal"/>
        <w:spacing w:lineRule="auto" w:line="240" w:before="280" w:after="280"/>
        <w:ind w:left="1159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доктрина образования в Российской Федерации до 2025 года.</w:t>
      </w:r>
    </w:p>
    <w:p>
      <w:pPr>
        <w:pStyle w:val="Normal"/>
        <w:spacing w:lineRule="auto" w:line="240" w:before="280" w:after="280"/>
        <w:ind w:left="1159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униципального образовательного учреждения «Вечерняя (сменная) общеобразовательная школ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ей стратегии развития образования в школе, определение роли и места школы в образовательной сфере района, приведение системы образования в школе в состояние, адекватное потребностям социума и отдельной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е задачи программы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адаптации школы к изменениям, инициированным процессом модернизации образования 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птимального содержания образования учащихся с учетом требований современного общества к выпускнику школы, специфики вечерней (сменной) общеобразовательной школы  и образовательных потребностей социального заказ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ресурсной базы школы с целью обеспечения ее эффективного развит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роки и этапы реализаци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2010-2011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2011-2012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2012-2013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2013-2014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2014-2015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жидаемые конечные результа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развития позволит заложить основ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овления содержания и технологий обучения с учетом современных требований к ни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фференциации и индивидуализации обу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я воспитательного потенциала образовательного учреждения в гражданском воспитании, профессиональном самоопределении лич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я конкурентоспособности и профессиональной мобильности выпускников на рынк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ксимального учета интересов и желаний учащихся и их родителей в выборе содержания и технологии учебно-воспитательной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я условий для творческой самореализации уч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педагогических работник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становление об утверждении программы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а на заседании Совета школы Утверждена педагогическим советом школы (протокол №__ от ____________________ г.) 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Исполнители программ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и педагогический коллектив. Школы, коллектив учащихся, родительская обществен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0:00Z</dcterms:created>
  <dc:creator>9</dc:creator>
  <dc:description/>
  <cp:keywords/>
  <dc:language>en-US</dc:language>
  <cp:lastModifiedBy>9</cp:lastModifiedBy>
  <dcterms:modified xsi:type="dcterms:W3CDTF">2012-04-06T09:50:00Z</dcterms:modified>
  <cp:revision>1</cp:revision>
  <dc:subject/>
  <dc:title/>
</cp:coreProperties>
</file>