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  <w:t>«Утверждаю»</w:t>
      </w:r>
    </w:p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  <w:t>пр. от 31.08.2015 № 36</w:t>
      </w:r>
    </w:p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  <w:t>директор МБОУ Тацинская ВСОШ</w:t>
      </w:r>
    </w:p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  <w:t>___________________</w:t>
      </w:r>
    </w:p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  <w:t>Л.Н.Макаренко</w:t>
      </w:r>
    </w:p>
    <w:p>
      <w:pPr>
        <w:pStyle w:val="Normal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-284" w:right="283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П Л А Н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-284" w:right="283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 xml:space="preserve">работы библиотеки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-284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-284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цинская вечерняя (сменная) общеобразовательная школа»</w:t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-2016 учебный год</w:t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rPr/>
      </w:pPr>
      <w:r>
        <w:rPr/>
      </w:r>
    </w:p>
    <w:p>
      <w:pPr>
        <w:pStyle w:val="Style15"/>
        <w:spacing w:before="180" w:after="180"/>
        <w:ind w:right="283" w:firstLine="28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Задачи школьной библиотеки:</w:t>
      </w:r>
    </w:p>
    <w:p>
      <w:pPr>
        <w:pStyle w:val="Style15"/>
        <w:spacing w:before="180" w:after="180"/>
        <w:ind w:right="283"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Обеспечение участникам образовательного процесса – обучающимся, педагогическим работникам – доступа к информации, знаниям, идеям, культурным ценностям посредством использования библиотечно-информационных ресурсов школы.</w:t>
      </w:r>
    </w:p>
    <w:p>
      <w:pPr>
        <w:pStyle w:val="Style15"/>
        <w:spacing w:before="180" w:after="180"/>
        <w:ind w:right="283" w:firstLine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Style15"/>
        <w:spacing w:before="180" w:after="180"/>
        <w:ind w:right="283" w:firstLine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Style15"/>
        <w:spacing w:before="180" w:after="180"/>
        <w:ind w:right="283" w:firstLine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tabs>
          <w:tab w:val="clear" w:pos="708"/>
          <w:tab w:val="left" w:pos="2685" w:leader="none"/>
        </w:tabs>
        <w:ind w:right="283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right="283" w:firstLine="284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I.  Основные функции школьной библиотеки</w:t>
      </w:r>
    </w:p>
    <w:p>
      <w:pPr>
        <w:pStyle w:val="Normal"/>
        <w:numPr>
          <w:ilvl w:val="0"/>
          <w:numId w:val="2"/>
        </w:numPr>
        <w:spacing w:lineRule="atLeast" w:line="312"/>
        <w:ind w:left="0" w:right="283" w:firstLine="284"/>
        <w:jc w:val="both"/>
        <w:textAlignment w:val="baseline"/>
        <w:rPr/>
      </w:pP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Информационная </w:t>
      </w:r>
      <w:r>
        <w:rPr>
          <w:sz w:val="28"/>
          <w:szCs w:val="28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2"/>
        </w:numPr>
        <w:spacing w:lineRule="atLeast" w:line="312"/>
        <w:ind w:left="0" w:right="283" w:firstLine="284"/>
        <w:jc w:val="both"/>
        <w:textAlignment w:val="baseline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оспитательная – </w:t>
      </w:r>
      <w:r>
        <w:rPr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2"/>
        </w:numPr>
        <w:spacing w:lineRule="atLeast" w:line="312"/>
        <w:ind w:left="0" w:right="283" w:firstLine="284"/>
        <w:jc w:val="both"/>
        <w:textAlignment w:val="baseline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Культурологическая </w:t>
      </w:r>
      <w:r>
        <w:rPr>
          <w:sz w:val="28"/>
          <w:szCs w:val="28"/>
        </w:rPr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312"/>
        <w:ind w:left="0" w:right="283" w:firstLine="284"/>
        <w:jc w:val="both"/>
        <w:textAlignment w:val="baseline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Образовательная </w:t>
      </w:r>
      <w:r>
        <w:rPr>
          <w:sz w:val="28"/>
          <w:szCs w:val="28"/>
        </w:rPr>
        <w:t>— поддержка и обеспечение об</w:t>
        <w:softHyphen/>
        <w:t>разовательных целей, сформированных в задачах развития школы-интерната и в образовательных программах по предметам.</w:t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  Направления деятельности библиотеки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1. Работа с учащимися: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блиотечные уроки;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ые и прочие обзоры литературы;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седы о навыках работы с книгой;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бор литературы для внеклассного чтения;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конкурсах;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библиографических запросов;  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i/>
          <w:iCs/>
          <w:sz w:val="28"/>
          <w:szCs w:val="28"/>
        </w:rPr>
        <w:t>- </w:t>
      </w:r>
      <w:r>
        <w:rPr>
          <w:sz w:val="28"/>
          <w:szCs w:val="28"/>
        </w:rPr>
        <w:t>поддержка общешкольных мероприятий.</w:t>
      </w:r>
    </w:p>
    <w:p>
      <w:pPr>
        <w:pStyle w:val="Normal"/>
        <w:shd w:fill="FFFFFF" w:val="clear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Работа с библиотечным фондом</w:t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4"/>
        <w:gridCol w:w="2240"/>
        <w:gridCol w:w="1781"/>
        <w:gridCol w:w="111"/>
        <w:gridCol w:w="1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держани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роки исполн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Изучение состава фондов и анализ их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Работа с Федеральным перечнем учебников. Подготовка перечня учебников, планируемых к использованию в новом учебном году.  Формирование общешкольного заказа на учебники и учебные пособия на 2016 – 2017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Комплектование фонда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Оформление подписки  периодических изданий на 1    полугодие 2016г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2   полугодие 2016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Октябрь – май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риём и техническая обработка новых учебных изд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рием и выдача учебников (по график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Обеспечение сохранности. Рейды по проверке учебников. Проверка учебного фонда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Ремонт кни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актив б-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еседы о прочитанных книг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 xml:space="preserve">Информирование учителей о новой учебной и учебно-методической литературе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Консультационно-информационная работа с педагог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фирменного стиля: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Эстетическое оформление библиоте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 о деятельности библиотек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Размещение информации о библиотеке на сайте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>3</w:t>
      </w:r>
      <w:r>
        <w:rPr>
          <w:b/>
          <w:bCs/>
        </w:rPr>
        <w:t>. Профессиональное развитие работников библиоте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41"/>
        <w:gridCol w:w="2268"/>
        <w:gridCol w:w="1701"/>
      </w:tblGrid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Анализ работы  библиотеки за 2014- 2015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лан работы библиотеки на 2015-2016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вершенствование и освоение новых  библиотеч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заимодействие с библиотекам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 xml:space="preserve">  </w:t>
            </w:r>
            <w:r>
              <w:rPr/>
              <w:t>Произвести проверку фонда на наличие экстремисткой литературы в соответствии с Федеральным списком. Оформить актами.       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Провести урок «Безопасный   интернет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Два раза в год  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 с учителем информатики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tLeast" w:line="312"/>
        <w:ind w:left="1200" w:hanging="360"/>
        <w:textAlignment w:val="baseline"/>
        <w:rPr>
          <w:b/>
          <w:b/>
          <w:bCs/>
        </w:rPr>
      </w:pPr>
      <w:r>
        <w:rPr>
          <w:b/>
          <w:bCs/>
        </w:rPr>
        <w:t>Работа с читателями (массовая работа)  2015-2016 год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53"/>
        <w:gridCol w:w="1755"/>
        <w:gridCol w:w="236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тельское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«Земля родна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Фотоконкурс «Мой портрет с любимой книг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, учитель русского языка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«Моя библиотек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«Бестселлеры молодежной читающей публи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-11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 «Остров праздничны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Устная газета по книгам юбилярам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седа у книжной пол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, 9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Cs/>
              </w:rPr>
            </w:pPr>
            <w:r>
              <w:rPr>
                <w:bCs/>
              </w:rPr>
              <w:t>Всероссийский словарный ур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Все 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 с учителем русского языка и литературы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«Страна Морозов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«Под парусом прошлог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«Заповедная стран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Устная газета «Планета чудес» к 95летию Н.Слад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-10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Литературное знакомство «Антон  Павлович Чехов» с элементами викторины 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(к 155-лети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«</w:t>
            </w:r>
            <w:r>
              <w:rPr>
                <w:b/>
                <w:bCs/>
              </w:rPr>
              <w:t xml:space="preserve">Заповедники нашей страны»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bCs/>
              </w:rPr>
              <w:t>Кн. выст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«Бухта защитна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 xml:space="preserve">Акция «Читаем книги о войн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, 9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Виртуальная выставка «Листая летопись войн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«Книжное море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Марафон литературных юбилеев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«Да, здравствует классика!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, 9к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43"/>
        <w:gridCol w:w="1660"/>
        <w:gridCol w:w="2435"/>
      </w:tblGrid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«Остров натуралистов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Кн. выставка-викторина «Лесная экспеди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, 9к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ай «Немного обо всём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Классный час «Мир памяти, мир сердца, мир душ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риём учеб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ение:  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2015 – Год Литературы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                     </w:t>
      </w:r>
      <w:r>
        <w:rPr>
          <w:b/>
          <w:i/>
          <w:sz w:val="28"/>
          <w:szCs w:val="28"/>
        </w:rPr>
        <w:t>2016 – Год особо охраняемых природных территор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cs="Century Schoolbook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00:00Z</dcterms:created>
  <dc:creator>Выпряжкина Ольга Васильевна</dc:creator>
  <dc:description/>
  <cp:keywords/>
  <dc:language>en-US</dc:language>
  <cp:lastModifiedBy>xxx</cp:lastModifiedBy>
  <cp:lastPrinted>2015-09-30T08:25:00Z</cp:lastPrinted>
  <dcterms:modified xsi:type="dcterms:W3CDTF">2015-10-09T03:28:00Z</dcterms:modified>
  <cp:revision>27</cp:revision>
  <dc:subject/>
  <dc:title>                                                                                                     «Утверждаю»</dc:title>
</cp:coreProperties>
</file>